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PUNJAB STATE POWER CORPORATION. LTD.</w:t>
      </w:r>
    </w:p>
    <w:p>
      <w:pPr>
        <w:pStyle w:val="Normal"/>
        <w:rPr>
          <w:rFonts w:ascii="Arial" w:hAnsi="Arial" w:cs="Arial"/>
          <w:b/>
          <w:b/>
        </w:rPr>
      </w:pPr>
      <w:r>
        <w:rPr>
          <w:rFonts w:eastAsia="Arial" w:cs="Arial" w:ascii="Arial" w:hAnsi="Arial"/>
          <w:b/>
        </w:rPr>
        <w:t xml:space="preserve">               </w:t>
      </w:r>
      <w:r>
        <w:rPr>
          <w:rFonts w:cs="Arial" w:ascii="Arial" w:hAnsi="Arial"/>
          <w:b/>
        </w:rPr>
        <w:t>CONSUMERS GRIEVANCES REDRESSAL FORUM</w:t>
      </w:r>
    </w:p>
    <w:p>
      <w:pPr>
        <w:pStyle w:val="Normal"/>
        <w:ind w:left="720" w:firstLine="720"/>
        <w:rPr>
          <w:rFonts w:ascii="Arial" w:hAnsi="Arial" w:cs="Arial"/>
          <w:b/>
          <w:b/>
        </w:rPr>
      </w:pPr>
      <w:r>
        <w:rPr>
          <w:rFonts w:cs="Arial" w:ascii="Arial" w:hAnsi="Arial"/>
          <w:b/>
        </w:rPr>
        <w:t>P-I, White House, Rajpura Colony Road, Patia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se No. CG- 127 of 2011</w:t>
      </w:r>
    </w:p>
    <w:p>
      <w:pPr>
        <w:pStyle w:val="Normal"/>
        <w:rPr>
          <w:rFonts w:ascii="Arial" w:hAnsi="Arial" w:cs="Arial"/>
        </w:rPr>
      </w:pPr>
      <w:r>
        <w:rPr>
          <w:rFonts w:cs="Arial" w:ascii="Arial" w:hAnsi="Arial"/>
        </w:rPr>
      </w:r>
    </w:p>
    <w:p>
      <w:pPr>
        <w:pStyle w:val="Normal"/>
        <w:rPr/>
      </w:pPr>
      <w:r>
        <w:rPr>
          <w:rFonts w:cs="Arial" w:ascii="Arial" w:hAnsi="Arial"/>
        </w:rPr>
        <w:t>Instituted on 9.9.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d on 20.10.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argam Cold Store Sangrur Road, Dhanoula              Appellant</w:t>
        <w:tab/>
        <w:t xml:space="preserve">                </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Name of OP Division          City Divn. Barn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 No. MS-29-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Piara Lal Bhide, PR</w:t>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jab State Power Corporation Ltd.</w:t>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R.K. Mittal, ASE/Op. Division, Barna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EF HISTOR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The petitioner had a MS connection in the name of M/S Sargam Cold Store bearing Account NO. MS-29-001 for sanctioned load of 89.93 KW running under Dhanaula Sub Divn. No.2, which was extended to 149.88 KW load LS category after 30.1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The connection of the petitioner was checked by Sr.Xen/Enf. Sangrur on dt. 30.10.10 vide ECR No. 48/3644 as the meter working was challenged by the consumer on 17.9.10. It was found that Red phase in the meter was showing negligible current as compared to other two phases, whereas load on all the three phases were almost  same, which means that Red phase C.T. was not contributing in the meter and on testing the accuracy of meter with ERS meter, it was found 28.29% slow. Meter data was also downloa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account of the petitioner was overhauled for last six months prior to date of checking and consumer was asked to deposit Rs.565810/- by AE/Op. S/D Dhanaula-II vide memo No. 980 dt. 1.11.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titioner requested against this charged amount in ZDSC by depositing 20% of disputed amount i.e. Rs.1,13,162/- in the Operation Sub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DSC heard this case in its meeting held  on 4.7.2011 and decided that the amount charged to the consumer is right and chargeable as meter was also found running slow 29.3% on checking in ME Lab. also on dt. 1.7.11.</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Not satisfied with the decision of ZDSC, the petitioner filed an appeal  before the Forum . Forum heard this case on 27.9.11,5.10.11 and finally on 20.10.11 when the case was closed for  passing speaking orders.</w:t>
      </w:r>
    </w:p>
    <w:p>
      <w:pPr>
        <w:pStyle w:val="Normal"/>
        <w:jc w:val="both"/>
        <w:rPr>
          <w:rFonts w:ascii="Arial" w:hAnsi="Arial" w:cs="Arial"/>
        </w:rPr>
      </w:pPr>
      <w:r>
        <w:rPr>
          <w:rFonts w:cs="Arial" w:ascii="Arial" w:hAnsi="Arial"/>
        </w:rPr>
      </w:r>
    </w:p>
    <w:p>
      <w:pPr>
        <w:pStyle w:val="Normal"/>
        <w:jc w:val="both"/>
        <w:rPr/>
      </w:pPr>
      <w:r>
        <w:rPr>
          <w:rFonts w:cs="Arial" w:ascii="Arial" w:hAnsi="Arial"/>
          <w:b/>
        </w:rPr>
        <w:t>Proceeding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On 27.9.2011, Representative of PSPCL submitted authority letter in his favour duly signed by ASE/Op. City Divn., Barnala and the same wa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quest has been received from Sh. Paramjit Singh, Managing Director of the Company and the same was taken on record. It has been requested that due to some urgent work he is going out of Punjab and not able to attend the procee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submitted four copies of the reply and the same was taken on record. One copy thereof was handed over to the PR.</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pPr>
      <w:r>
        <w:rPr>
          <w:rFonts w:cs="Arial" w:ascii="Arial" w:hAnsi="Arial"/>
        </w:rPr>
        <w:t>2.  On 5.10.11, Representative of PSPCL stated that the reply submitted on 27.9.2011        may be treated as their written arguments.</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PR submitted four copies of the written arguments and the same was taken on record. One copy thereof was handed over to the representative of PSPCL.</w:t>
      </w:r>
    </w:p>
    <w:p>
      <w:pPr>
        <w:pStyle w:val="Normal"/>
        <w:rPr>
          <w:rFonts w:ascii="Arial" w:hAnsi="Arial" w:cs="Arial"/>
        </w:rPr>
      </w:pPr>
      <w:r>
        <w:rPr>
          <w:rFonts w:cs="Arial" w:ascii="Arial" w:hAnsi="Arial"/>
        </w:rPr>
      </w:r>
    </w:p>
    <w:p>
      <w:pPr>
        <w:pStyle w:val="Normal"/>
        <w:tabs>
          <w:tab w:val="clear" w:pos="720"/>
          <w:tab w:val="center" w:pos="4680" w:leader="none"/>
          <w:tab w:val="left" w:pos="6680" w:leader="none"/>
        </w:tabs>
        <w:jc w:val="both"/>
        <w:rPr/>
      </w:pPr>
      <w:r>
        <w:rPr>
          <w:rFonts w:cs="Arial" w:ascii="Arial" w:hAnsi="Arial"/>
        </w:rPr>
        <w:t xml:space="preserve">3.  On 20.10.2011, PR contended that petition and written arguments may be treated as their oral discussion. In addition to that ASE/Op. City Divn. Barnala in his written arguments has stated that the time of testing at 55KW load on 30.10.10 at  17.03 hrs. computerized print out of this account proves that at 17.03 hrs. the supply was off due to tripping hence the alleged checking is proved as fictitious and perfunctory. Moreover, as per ISI No. 1301 of 1930 a meter is required to be put on testing bench/testing instrument for at least one hrs. for its warming up to get correct result  otherwise true result will not come. </w:t>
      </w:r>
    </w:p>
    <w:p>
      <w:pPr>
        <w:pStyle w:val="Normal"/>
        <w:jc w:val="both"/>
        <w:rPr>
          <w:rFonts w:ascii="Arial" w:hAnsi="Arial" w:cs="Arial"/>
        </w:rPr>
      </w:pPr>
      <w:r>
        <w:rPr>
          <w:rFonts w:eastAsia="Arial" w:cs="Arial" w:ascii="Arial" w:hAnsi="Arial"/>
        </w:rPr>
        <w:t xml:space="preserve"> </w:t>
      </w:r>
      <w:r>
        <w:rPr>
          <w:rFonts w:cs="Arial" w:ascii="Arial" w:hAnsi="Arial"/>
        </w:rPr>
        <w:t xml:space="preserve">As per Electricity Supply Rules 131.10.1 ,20% tolerance is permissible from the PSPCL  for MS category and comparative study of consumption proves that the difference between past year consumption for the same months falls within this tolerance limit. The PSPCL has admitted the working status of meter as correct upto 20.10.10. Hence the dispute is only from 21.10.10 to 30.1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contended that the meter was checked by Sr.Xen/Enf. Sangrur on 30.10.10 and found that red phase of the meter was not contributing in  recording energy and over all accuracy of the meter was checked with ERS meter and the meter was found slow by -28.29% and later on in the ME lab. the meter was again checked and the accuracy was found -29.3% slow accordingly. The accounts of the consumer has been overhauled as per PSPCL Regulation ESIM 59.7 and Supply Code Regulation 21.4g.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SE/Op. is directed to supply complete data of the meter down loaded on date 30.10.10 including instantaneous, billing, temper and load data within 3 days.</w:t>
      </w:r>
    </w:p>
    <w:p>
      <w:pPr>
        <w:pStyle w:val="Normal"/>
        <w:tabs>
          <w:tab w:val="clear" w:pos="720"/>
          <w:tab w:val="center" w:pos="4680" w:leader="none"/>
          <w:tab w:val="left" w:pos="6680" w:leader="none"/>
        </w:tabs>
        <w:rPr>
          <w:rFonts w:ascii="Arial" w:hAnsi="Arial" w:cs="Arial"/>
        </w:rPr>
      </w:pPr>
      <w:r>
        <w:rPr>
          <w:rFonts w:cs="Arial" w:ascii="Arial" w:hAnsi="Arial"/>
        </w:rPr>
      </w:r>
    </w:p>
    <w:p>
      <w:pPr>
        <w:pStyle w:val="Normal"/>
        <w:tabs>
          <w:tab w:val="clear" w:pos="720"/>
          <w:tab w:val="center" w:pos="4680" w:leader="none"/>
          <w:tab w:val="left" w:pos="6680" w:leader="none"/>
        </w:tabs>
        <w:rPr>
          <w:rFonts w:ascii="Arial" w:hAnsi="Arial" w:cs="Arial"/>
        </w:rPr>
      </w:pPr>
      <w:r>
        <w:rPr>
          <w:rFonts w:cs="Arial" w:ascii="Arial" w:hAnsi="Arial"/>
        </w:rPr>
        <w:t>Both the parties have nothing more to say and submit  and the case was closed for speaking orders.</w:t>
      </w:r>
    </w:p>
    <w:p>
      <w:pPr>
        <w:pStyle w:val="Normal"/>
        <w:tabs>
          <w:tab w:val="clear" w:pos="720"/>
          <w:tab w:val="center" w:pos="4680" w:leader="none"/>
          <w:tab w:val="left" w:pos="6680" w:leader="none"/>
        </w:tabs>
        <w:rPr>
          <w:rFonts w:ascii="Arial" w:hAnsi="Arial" w:cs="Arial"/>
        </w:rPr>
      </w:pPr>
      <w:r>
        <w:rPr>
          <w:rFonts w:cs="Arial" w:ascii="Arial" w:hAnsi="Arial"/>
        </w:rPr>
      </w:r>
    </w:p>
    <w:p>
      <w:pPr>
        <w:pStyle w:val="Normal"/>
        <w:tabs>
          <w:tab w:val="clear" w:pos="720"/>
          <w:tab w:val="center" w:pos="4680" w:leader="none"/>
          <w:tab w:val="left" w:pos="6680" w:leader="none"/>
        </w:tabs>
        <w:rPr>
          <w:rFonts w:ascii="Arial" w:hAnsi="Arial" w:cs="Arial"/>
          <w:b/>
          <w:b/>
        </w:rPr>
      </w:pPr>
      <w:r>
        <w:rPr>
          <w:rFonts w:cs="Arial" w:ascii="Arial" w:hAnsi="Arial"/>
          <w:b/>
        </w:rPr>
        <w:t>Observations of the Forum.</w:t>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jc w:val="both"/>
        <w:rPr/>
      </w:pPr>
      <w:r>
        <w:rPr>
          <w:rFonts w:cs="Arial" w:ascii="Arial" w:hAnsi="Arial"/>
        </w:rPr>
        <w:t>After the perusal of petition, reply, written arguments, proceedings, oral discussions and record made available to the Forum,  Forum observed as  under:-</w:t>
      </w:r>
    </w:p>
    <w:p>
      <w:pPr>
        <w:pStyle w:val="Normal"/>
        <w:rPr>
          <w:rFonts w:ascii="Arial" w:hAnsi="Arial" w:cs="Arial"/>
        </w:rPr>
      </w:pPr>
      <w:r>
        <w:rPr>
          <w:rFonts w:cs="Arial" w:ascii="Arial" w:hAnsi="Arial"/>
        </w:rPr>
      </w:r>
    </w:p>
    <w:p>
      <w:pPr>
        <w:pStyle w:val="Normal"/>
        <w:jc w:val="both"/>
        <w:rPr/>
      </w:pPr>
      <w:r>
        <w:rPr>
          <w:rFonts w:cs="Arial" w:ascii="Arial" w:hAnsi="Arial"/>
        </w:rPr>
        <w:t>1)</w:t>
        <w:tab/>
        <w:t>The petitioner had a MS connection in the name of M/S Sargam Cold Store bearing Account NO. MS-29-001 for sanctioned load of 89.93 KW running under Dhanaula Sub Divn. No.2, which was extended to 149.88 KW load LS category after 30.1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connection of the petitioner was checked by Sr.Xen/Enf. Sangrur on dt. 30.10.10 vide ECR No. 48/3644 as the meter working was challenged by the consumer on 17.9.10. It was found that Red phase in the meter was showing negligible current as compared to other two phases, whereas load on all the three phases were almost  same, which means that Red phase C.T. was not contributing in the meter and on testing the accuracy of meter with ERS meter, it was found 28.29% slow. Meter data was also downloa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account of the petitioner was overhauled for last six months prior to date of checking and consumer was asked to deposit Rs.565810/- by AE/Op. S/D Dhanaula-II vide memo No. 980 dt. 1.11.2010.</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It is replied by the respondent that the accuracy of meter is not checked at the time of routine readings of the meter, whereas accuracy of meter is checked by the Enforcement or MMTS officials only. Further the meter has been found slow in both the testing dt. 30.10.10 by enforcement and 1.7.11 in ME Lab. The average consumption of the year 2010 is less than that of 2009. It has been observed that contribution of Red phase was not completely cut off but it was defective and recording only on very low scale, comparatively with other ph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5.</w:t>
        <w:tab/>
        <w:t>It has been observed that at the time of DDL on dt. 30.10.10, current at Red phase in  meter data print has been recorded at 0.425 A whereas current on yellow and Blue phase was 3.456A and 3.339A respectively which shows that though Red phase was not completely off but it was showing very very low as compared to other phases. Due to this defect, meter working was found to be running 28.29% slow on testing. The comparative consumption data of year 2009 &amp; 2010 shows that consumption upto Aug.10 is excess than that of corresponding months of 2009 and only consumption of Sep. &amp; Oct.2010 decreased in compari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ision:-</w:t>
      </w:r>
    </w:p>
    <w:p>
      <w:pPr>
        <w:pStyle w:val="Normal"/>
        <w:rPr>
          <w:rFonts w:ascii="Arial" w:hAnsi="Arial" w:cs="Arial"/>
          <w:b/>
          <w:b/>
        </w:rPr>
      </w:pPr>
      <w:r>
        <w:rPr>
          <w:rFonts w:cs="Arial" w:ascii="Arial" w:hAnsi="Arial"/>
          <w:b/>
        </w:rPr>
      </w:r>
    </w:p>
    <w:p>
      <w:pPr>
        <w:pStyle w:val="Normal"/>
        <w:jc w:val="both"/>
        <w:rPr/>
      </w:pPr>
      <w:r>
        <w:rPr>
          <w:rFonts w:cs="Arial" w:ascii="Arial" w:hAnsi="Arial"/>
        </w:rPr>
        <w:t>Keeping in view the petition, reply, written arguments, oral discussions and after hearing both the parties, verifying the record produced by them and  above observations of Forum,  Forum decides  that account be overhauled for consumption recorded in Sep. &amp; Oct. 2010  upto date of change of meter. Forum further decides that balance disputed amount  refundable/recoverable, if any, be refunded/recovered to/from the consumer along with interest/surcharge as per instructions of PSP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pal Singh)                    ( K.S. Grewal)                     ( Er. C.L. Verma )</w:t>
      </w:r>
    </w:p>
    <w:p>
      <w:pPr>
        <w:pStyle w:val="Normal"/>
        <w:rPr>
          <w:rFonts w:ascii="Arial" w:hAnsi="Arial" w:cs="Arial"/>
        </w:rPr>
      </w:pPr>
      <w:r>
        <w:rPr>
          <w:rFonts w:eastAsia="Arial" w:cs="Arial" w:ascii="Arial" w:hAnsi="Arial"/>
        </w:rPr>
        <w:t xml:space="preserve"> </w:t>
      </w:r>
      <w:r>
        <w:rPr>
          <w:rFonts w:cs="Arial" w:ascii="Arial" w:hAnsi="Arial"/>
        </w:rPr>
        <w:t>CAO/Member                    Member/Independent           CE/Chairman                                            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55:00Z</dcterms:created>
  <dc:creator>a</dc:creator>
  <dc:description/>
  <dc:language>en-US</dc:language>
  <cp:lastModifiedBy>PS FORUM</cp:lastModifiedBy>
  <cp:lastPrinted>2011-10-24T14:30:00Z</cp:lastPrinted>
  <dcterms:modified xsi:type="dcterms:W3CDTF">2012-01-11T06:55:00Z</dcterms:modified>
  <cp:revision>2</cp:revision>
  <dc:subject/>
  <dc:title/>
</cp:coreProperties>
</file>